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720"/>
        <w:gridCol w:w="540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4-11-10T02:23:00Z</dcterms:modified>
  <cp:revision>56</cp:revision>
  <dc:subject/>
  <dc:title>  上海戏剧学院三好学生、优秀学生干部登记表</dc:title>
</cp:coreProperties>
</file>