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劳动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创造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奋斗——青春励志故事”大赛征稿启事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党的十七届六中全会精神，引导青少年形成健康向上、奋发有为的世界观、人生观、价值观，共青团中央宣传部、共青团上海市委、新民晚报社、上海市嘉定区政府和上海文艺出版集团决定共同举办面向全国的“劳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奋斗</w:t>
      </w:r>
      <w:r>
        <w:rPr>
          <w:rFonts w:ascii="宋体;SimSun" w:hAnsi="宋体;SimSun" w:cs="宋体;SimSun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春励志故事”征文大赛。大赛由《故事会》杂志社承办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征文要求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亲历或所见所闻，以纪实或虚构方式创作。主题健康，有故事性，结构完整，语言流畅，情感真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征稿时间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—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赛对象和方式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对象为全国青少年，可个人参赛也可由单位或团组织集体组织参赛。电子来稿请发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idan090</w:t>
      </w:r>
      <w:r>
        <w:rPr>
          <w:rStyle w:val="InternetLink"/>
          <w:rFonts w:eastAsia="黑体;SimHei" w:ascii="黑体;SimHei" w:hAnsi="黑体;SimHei"/>
          <w:color w:val="000000"/>
          <w:sz w:val="28"/>
          <w:szCs w:val="28"/>
          <w:u w:val="none"/>
        </w:rPr>
        <w:t>@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mail.com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；邮局投稿请寄：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上海市绍兴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故事会》杂志社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稿件后请注明作者姓名、地址、联系方式等，并注明“青春励志故事”征文大赛字样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比和奖励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主办单位将邀请专家组成评委会对来稿进行评选。评选结果在中青网、《新民晚报》、《故事会》、故事中国网等媒体公布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赛设特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奖金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奖金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以上均含税）；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对指导学生参赛成绩突出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老师，颁发优秀指导奖，奖励《话说中国》一套。获奖证书由主办单位颁发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获奖作品由上海文艺出版集团编辑出版《青春读本：感动中国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则励志故事》一书。部分优秀作品将在《新民晚报》《故事会》选登。《青春读本》出版后，举行颁奖仪式，并邀请部分获奖者举办大型演讲活动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有关活动详情，见中青网、故事中国网。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yiming@163.com&#65307;&#37038;&#23616;&#25237;&#31295;&#65292;&#21487;&#25237;&#20197;&#19979;&#22320;&#22336;&#65306;&#65288;2000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4:00Z</dcterms:created>
  <dc:creator>USER</dc:creator>
  <dc:description/>
  <cp:keywords/>
  <dc:language>en-US</dc:language>
  <cp:lastModifiedBy>USER</cp:lastModifiedBy>
  <dcterms:modified xsi:type="dcterms:W3CDTF">2012-02-24T08:34:00Z</dcterms:modified>
  <cp:revision>1</cp:revision>
  <dc:subject/>
  <dc:title/>
</cp:coreProperties>
</file>