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戏剧学院高级编剧进修班学员报名登记表</w:t>
      </w: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全日制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84"/>
        <w:gridCol w:w="1316"/>
        <w:gridCol w:w="1080"/>
        <w:gridCol w:w="664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b/>
              </w:rPr>
              <w:t>邮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41:00Z</dcterms:created>
  <dc:creator>cimu</dc:creator>
  <dc:description/>
  <cp:keywords/>
  <dc:language>en-US</dc:language>
  <cp:lastModifiedBy>admin</cp:lastModifiedBy>
  <cp:lastPrinted>2005-03-25T08:11:00Z</cp:lastPrinted>
  <dcterms:modified xsi:type="dcterms:W3CDTF">2013-02-28T00:41:00Z</dcterms:modified>
  <cp:revision>2</cp:revision>
  <dc:subject/>
  <dc:title>中国政法大学在职研究生课程班学员</dc:title>
</cp:coreProperties>
</file>